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.10.2019. ГОДИНЕ ДО </w:t>
      </w:r>
      <w:r>
        <w:rPr>
          <w:rFonts w:cs="Times New Roman" w:ascii="Times New Roman" w:hAnsi="Times New Roman"/>
          <w:b/>
          <w:sz w:val="30"/>
          <w:szCs w:val="30"/>
        </w:rPr>
        <w:t>26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258"/>
        <w:gridCol w:w="3322"/>
      </w:tblGrid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:00 h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29, T-130, T-151, T-1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59, T-160, T-161, T-162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95, T-96, T-1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27, T-128, T-153, T-154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55, T-156, T-157, T-15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40, T-41, T-42, T-43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35, T-36, T-38, T-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37, T-44, T-47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54, T-55, T-56, T-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9, T-20, T-21, T-25, T-26</w:t>
            </w:r>
          </w:p>
        </w:tc>
      </w:tr>
      <w:tr>
        <w:trPr>
          <w:trHeight w:val="83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24, T-30, T-27, T-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28, T-31, T-32, T-3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6:00Z</dcterms:created>
  <dc:creator>Duca</dc:creator>
  <dc:description/>
  <dc:language>en-US</dc:language>
  <cp:lastModifiedBy>sljovanov</cp:lastModifiedBy>
  <dcterms:modified xsi:type="dcterms:W3CDTF">2019-10-18T09:46:00Z</dcterms:modified>
  <cp:revision>2</cp:revision>
  <dc:subject/>
  <dc:title/>
</cp:coreProperties>
</file>